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ло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Однажды где-то в начале 90-х в стране моей студенческой юности наста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 мая. Но не то Первое мая, к которому привыкли вы - день труда и ми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красными гвоздиками и дешёвым портвейном. У прогрессивной москов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ёжи моей юности Первое мая ассоциировалось в первую струю с днё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ждения замечательного и весёлого парня, патологически неординар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а, моего лучшего друга - Шурика, на тот момент студента второго 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ГИМ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Тут, пожалуй, необходимо лирично отступить от непосредственного сух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ения событий. Цветастую неординарность Шурика надо бы не менее пёстр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ллюстрир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люстрация №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После внезапного исчезновения из дома на двое суток Саша, в ту пору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сятиклассник, наконец звонит маме. Происходит следующий диало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ма, это я, ваш сын Алексан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ша! Я тебя убью! Где ты был?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м, извини. Я просто пошёл проводить девушку с дискотеки и задержал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ша! Половая жизнь в твоём возрасте, безусловно, необходима, но ты вед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танешь отрицать тот факт, что ровно за сто лет до твоего рождения тв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ёзка Александер Грейам Белл изобрёл телефон и это изобретение до сих п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 используется для передачи информации на расстоянии? Позвонить 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г, так тебя растак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у, дело в том, что я не сразу разобрался, как отсюда позвонить. Мам, 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о, что тебя хотел попросить - ты не могла бы сделать небольш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й перевод в Ростов-на-Дону? Я как раз там. В смысле тут. И хотело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ы назад, домой, в Москву попасть всё-таки. Ну, так получилось - не мог же 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водить девуш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ша, у меня устойчивое подозрение, что мы с твоим отцом вырастили идио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люстрация №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На военной кафедре Шурику сделали замечание касательно длины его волос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аккуратно повязанного галстука. На следующий день на кафедру вошёл марш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бсолютно лысый Шурик. Военрук хотел было похвалить его за радение, 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-то его остановило. Возможно, тот факт, что наш герой был одет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ованную у приятеля-энтузиаста гусарскую форму образца 181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Впрочем, иллюстрировать эту ""многогранёную"" личность можно бесконеч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Так вот. Мало того, что Шурик сам по себе был человеком уникальным во все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явлениях своей бьющей через край (и всё больше по головам окружающи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етики, так и друзья у него все были типа меня - алкоголики (студенты 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шь). И Шурик прекрасно осознавал, что раз поздравлять его придут семь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й степени буйных студентов (алкашей то бишь), то вариант отмечания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вартире отпадал сразу. И вот тут-то и пришла ему непосредственно в голов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астливая мысль отметить ДР за пределами МКАДа, дабы сократить количе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х жертв и разрушений (боже, как он ошибался!). Пару меся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ад он слышал краем уха о том, как несколько ребят с курса постарше езди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кий дом отдыха со звучным названием "Клязьма" и остались весьма доволь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дряво проведённым временем. То, что под этим разумелось, ему бы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известно, но он догадывался, что пьют на всех курсах примерно одинак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дея состояла в том, чтобы рвануть в субботу в ДО, зажечь на берег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имённой с ДО реки, а ближе к утру потерять сознание в предвари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ых номерах. У приглашённой алкашни идея нареканий не вызвала. Боле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о, она вызвала нездоровый ажиотаж и слюноотделение (на свежем воздухе-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чка проскальзывает изящнее). Итак, всё предвещало праздн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1 (ознакомительная): Явление Грибофф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Пожалуй, стоит на пару рюмок остановится на процессе сборов пере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ездкой. Приглашены были семеро: Оом, Паша, Толик, Йурра (студенты перв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а ИнЯза), а также Пятибратор, Женич и Грибофф (студенты второго 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ГИМО). Все друг друга прекрасно знали за исключением персонажа под ник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бофф, которого хорошо знал только Шур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Надо сказать, что не все заинтересованные стороны подошли к ДР в достойн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ка состоянии. Шестеро из участников мероприНятия были поначал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но свинским образом трезвы и выспамшись. Однако празднич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ановки была чудесным образом спасена фееричным появлением этого сам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боффа. Дело было та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Шестёрка основы томилась посередь платформы метро в ожидании, когда уж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ьют, и разминалась 9-ой Балтикой. Вскоре из метровагона выскочил и бе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вки вечно весёлый и заводной именинник. На нём были вычищенные до бле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ущие ботинки, не менее дорогие бархатистые джинсы Труссард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утюженная белая рубашка и новенькая кожаная куртка поверх - Саша собрал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ироду. В одной руке у него было огромное ведро, полное кровавых кури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рочков, в другой - спортивная сумка с двадцатью бутылками водки - Саша 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е подготовился. Подошедши к ожидающим, он задорно молв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сиёко сиё*, друзья мои! Я смотрю все в сборе. Великолепно, ёх-хо-хо!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огда Саша напоминал Доктора Ливси из мульт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, не все. Грибоффа н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это вы такое говорите? Аааа, разыгрываете? Вот же он, свет очей мои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н херц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Ребята обернулись и обнаружили на соседней скамейке распластанное тел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яя часть которого была заботливо прикрыта относительно свежей газет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Frankfurter Allgemeiner". Из-под газеты раздавалось мирное, безотноси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ежее похрапы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Грибофф пил четвёртый день. Эту ночь он провёл в близлежащем каф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Звёздочка" за (под) одним столом с сотрудниками нигерийского спецназ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ывшими в Москву для совершения тренировочных прыжков с парашютом и бе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ретьей бутылке Грибофф всё-таки убедил чёрных, как Мукунка, пацанов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иновых беретах в необходимости участия его друга Шурика в прыжках. Э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ыл его подарок Саше на ДР. (Спустя две недели с аэродрома в Туш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имется вертолёт с пятью иссиня-чёрными нигерийцами и иссиня-щастлив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уриком на борту. Но это уже совсем другая история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Шурик подошёл к скамейке и, нагнувшись над газетой, изучил заголов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й полосы. Удовлетворившись и проникшись прочитанным, - хотя вторым 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зыком был в отличие от Грибоффа не немецкий, а испанский, - заорал он, т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, над телом, аки Геббельс на трибун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йчланд юбер аллес, мон коросон! Дарф ищ мит иннен танцен**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оль, майн фюрер! - мгновенно отреагировало тело из-под газеты,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зыку! Ун пассито байланте, Мария!*** Белый танец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Грибофф плавным движением отбросил газету, Шурик оторвал его бренн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ресла и остальную требуху от скамьи (Грибофф Павел Александрович, мет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емьдесят девять, сто четыре килограмма) и они закружились по платформе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нце - это был гибрид танго, вальса и нижнего хип-хопа. Во время тан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не пострад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Таким образом, все были в сборе, и дружная компания, разлепив танцующи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лась к маршрутке, что должна была доставить их в ном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2 (дорожная): Грибофф и девуш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В маршрутке солировал Грибофф. Обособленно сидя рядом с водителем, 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обращался к остальным через головы двух случайных попутчиц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полне благочестивых на вид (то есть вид их благ был в чести у наших герое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виц половосозрелого возраста - с умилительными высказываниями следующ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ь, а скока водки? Двадцать? Куда смотрела твоя мама?? Ей что наплева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воё здоровье? Нам же не хватит на опохмел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 блевательные пакетики взяли? Нет? Саш, ну ты же знаешь, как я не любл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щать сантехнические узлы на утро! Вот помнишь, как мы Блэк Лэйб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ыми пельменями закусывали? А вот я тебе щас напомню наши полёты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дужных струях!. (И напомнил. В подробностях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у я и грю этому нигерийцу, мол, вот ты хоть андерстэнд чёрной сво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шкой, в чём первопричина расовой неприязни? А в том, что у вас, негр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больше, а у нас, белых - мозг! Вот и завидуем друг другу. А вед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ие статистические данные по чёрный членам… (Далее он развил тему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Сии лиричные сентенции приводили дам в нервенный трепет и заставляли 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щё недавно румяные лица сменять светофороподобным образом цвета сам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клюзивных оттенков. Что касается добро-молодцев, то они, сперва бы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вшись проявить здоровый интерес к юным кокоткам, с лёгк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чарованием осознали, что теперь им ничего не светит и направили ве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й интерес на остатки Балтики. Особенно расстроился Оом - одна из девуш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му весьма приглянулась. Тогда он ещё не подозревал, что это не последняя 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а в ближайшие сутки (а лучше бы последняя!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Кульминацией выступления Грибоффа, явилась следующая экстремальная фраз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олго ставшая эталоном тематики разговора при дамочк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ин, я уже четыре дня душ не принимал. У меня уже даже волосы в жоп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иплись. И если бы я щас принялся серить, то всё гавно разрезалось 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пол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Тут уж нещастные девушки не выдержали и выразили вполне легитимн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ущение. На что тут же получили в ответ от сабж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лые мои, женщины, подобная слабо мотивированная агрессия с ваш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вполне объяснима. Отсутствие регулярной половой и плохая эколог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ы заставить нервничать кого угодно. В этой связи предлагаю спер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равить экологию - у нас тут есть с собой чем продезинфицировать, пос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го погрязнем в радостях орального секса. Как вы на это смотрит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ные? Нет, позвольте, никакой я не козёл, просто я непосредственен,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 зашорены. Не спешите распинать человека моралью, ибо что такое морал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и лицемерная условность большинства, враждебная всему истин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креннему в полный голос лишь при свете дня, но без зазрений попираем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уть только стемнеет и речь поведётся шёпотом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Сей дивный эксцентрично-философический монолог продолжался и развивал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боффом вплоть до момента ретирования измученных демагогией дамочек и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шрутки. Во след им разочарованным бархатным баритоном прозвуча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краментально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да ж вы, бляди, я не кончил! - Грибофф не чурался резких смен стил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3 (процедурная): За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Долго ли, коротко ли - добрались-таки до номеров и в бодром располож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ха (благо пивом накачались уже изрядно) приступили к процедуре з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Ознакомившись с вариантами предлагаемых апартаментов, ребятушки реши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зять два роскошных двухместных номера с удобствами в коридоре (то бишь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тинке номера на брата и одним гальюном на всех), расположенных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м конце самого незаселённого корпус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сни петь будем. Красивые, громкие, - с добродушной улыбкой поясни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урик столь отшельнический выбор на ресепш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лько хороводы не водите, - отреагировала работница ресепшина, - 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чу имущества взимаем штраф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 почём стоит окно разбить? - тут же осведомился Грибофф, - Видите ли, 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даю метеоризмом и мне по ночам бывает душно, а встать с кровати я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да бываю в силах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лега шутит, - продолжая жизнерадостно улыбаться, прервал друга Шурик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ренным жестом протянул свой и Оом"ов паспорта в залог. Оом печа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л свой паспорт взглядом, ещё печальнее посмотрел на Грибофф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вающего очередную Балтику глазной впадиной, и стал прикидывать, скока 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о денег на выкуп па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Заселение в номера прошло стремительно и равнодушно. Все побросали лиш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щи и тут же рванули на природу, манящую весенними ароматами вино-водоч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ции. Быстренько добежали до речки, расположились у кострища, запали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онёк и разлили по стаканам. И понеслась родима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4 (самая короткая): Шахматная зарис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Прошло четыре часа беспрерывных возлияний. Бревно. Батл водки. Шахмат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ка. Напряжённейший матч Грибофф - Оом. Эндшпиль. Грибоффу шах. Он дол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ет. Очень долго. На лице видна чудовищной мощности работа мысли. Взгля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редоточен на правом дальнем углу доски, где чёрный ферзь грозит повыеба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го монарха. По внезапно сдвинувшимся бровям видно, что Грибоффа вдру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тила некая идея. Идея немедленным образом имплементируется. Cо слов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Извините, я беру тайм-аут", Грибофф резким движением перегибается чере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евно и истошно йогуртизирует. Долго и тщательно. По окончании с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тативного процесса он степенно разгибается с вопросом: "Чей хо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га?.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Впрочем, пора переходить к основным событ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5 (ещё более спортивная): Тачдау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Шурик, Пятибратор, Толик и Паша устроили игрища в американский футбол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ГИМО против ИнЯза. В качестве мяча была полная двухлитровая бутыль пи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ились не на шутку. Особенно азартно играл Шурик. Будучи человек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видящим проигрывать, он крушил противника с маниакальной устремлённость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нял соперника даже если тот уже был без мяча-бутыли и припечатывал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ю. Соперником этим, как правило, оказывался Паша. Вот и сейчас он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й раз отлипал от почвы после столкновения с Саней. Но и Паша тож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ыл парнем упрямым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Оом, мирно хрустя огурцом, наблюдал за пьяно-спортивной баталией. Вдру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внимание привлекла парочка, приближающаяся по тропинке вдоль бере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фигуристая и симпатишная девчонка шла вместе со своей бабуш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ягши мутный взгляд, Оом узнал девушку - она! Та, что была в маршрутк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т раз девушка показалась Оом"у настолько ослепительной (внутри уж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ескались 400 грамм), что он в шоке приостановил процесс пережёвы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урца и вперился в неё бесстыдным взглядом. Девушка поймала на себе взгля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ела на Оома с огурцом в руке и мило улыбнулась. Реагируя на е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ыбку, тот мощным глотательным движением освободил ротовую полость 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ков зелёного овоща и уверенной походкой в предвкушении знакомств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му валявшийся у костра Грибофф помешать уже не мог, направился 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чке. На ходу он решал в уме, какой вариант первой фразы скорее сработа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его пользу - ""А хотите огурец?"" или ""А хотите водки?""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Обгоняя Оома, к реке на всех перегарных парах пронёсся Паша. В руках 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орожно сжимал бутыль и, будучи преисполненный жгучего желания всё-та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ать наконец несколько очков для своей команды, улепётывал от Шур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есть сил. И кажется, ему это удавалась - Шурику уже порядком дало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рам, и он преследовал соперника весьма затейливым зигзагом. Чувству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изкую удачу, Паша ещё ускорился и выбежал на берег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Бабушка с внучкой поравнялись с поляной. Внучка шла чуть впереди. И ка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ла! Плыла! - по крайней мере, так казалось Оом"у. Она просто-таки парила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учах весеннего солнца, являя собой жизнеутверждающую, красочную картину. 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ут в живописном кадре появился не менее красочный и жизнеутверждающий Паш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ежав до песка, он резко затормозил в паре метрах от бабули и внучки и,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я никого и ничего в своём пьяном триумфе, с победоносным вопл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"Тачдаун, бля!!!"" со всей дури ёбнул бутыль озем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Внучка отскочила вовремя - подобно снаряду, бутыль разорвало от удара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нь, и пивные струи мощнейшего напора неумолимо обрушились на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скочившую старушку. Вид пивной пены, пузырящейся на носу у бабушки, та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азил Пашу, что он в испуге сделал шаг назад, отступая под её ласков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зглядом. При этом, оступившись о корягу, он совестливо плюхнулся на пяту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ку. Внучка было открыла рот для произнесения обличительной и пол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едного гнева тирады, но так и замерла с открытым органом речи - чере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ву Паши на неё летел Шурик, наконец настигший противник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На этот раз отскочила бабуля. Внучка была так впечатана неуправляем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ом Шурика в одиноко стоящее позади неё дерево, что когда, она сползла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волу вниз, на коре остался рельефный отпечаток её силуэта. Тут уже д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ительной речи открыла рот старушка. Но и ей было не суждено заговор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й. От удара о ствол дерева из его ветвей вывалился явно провисевший т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не один год рыбацкий сапог. Раздалось глухое ""шмяк!"" - обувка поп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буле аккурат каблуком в темень, - и старушка, крякнув, осела рядом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чкой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6 (разговорная, промежуточная): Куриный расиз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аша):- Хорошо старушка с крепким кумполом попалась. А то я думал вс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нты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ом):- Убийцы. Вы убили мою мечту. Это была девушка моей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Толик):- Ты щас о которой из дву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ом):- О той, от которой мне остался лишь силуэт на стволе с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тельного древа, плодоносящего сапогами. Посмотрите, какие формы. Как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нии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Шурик):- Да, сапог и вправду скроен лад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ом):- Юмористы, бля. Сапог! Щастья… Щастья меня лишили, изверги. Ненавиж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Толик):- Да лана те. Давай лучше в горлишко запустим. Смажем печаль тво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ом):- Предложение считаю пошлым и несвоевремен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Толик):- Не понял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ом):- Я грю, наливайте. Но знайте - я вас презира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аша):- Ну, за душевные порывы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Женич):- Кстати о позывах. Душевность душевностью, а без закуски уже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аливается. Где куриц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Шурик):- Йурра жари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аша):- Кто жарит?? Йурра  Пиздец курицам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Шурик):- Паша, не хотелось бы тебя понапрасну расстраивать, но некотор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назад эти курицы были обезглавлены, циничным образом ощипан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трошены и расчленены. Ты всерьёз думаешь, что с ними может случить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-то ещё более неприятно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аша):- Поверь, может. Йурра ОЧЕНЬ любит готовить. Всё, мы остались бе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ски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Когда ребята подошли к костру, Йурра безмятежно пребывал вне сознания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ческой позе компаса - каждая конечность указывала в свою стор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а, при этом в одной руке у него был шампур, а в другой сапёрная лопа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к ней мы ещё вернём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Шурик):- Йурра, проснись! Йуррик, родной ты наш человек! Йурра, мать тво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кур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Йурра):- Там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Шурик):- Йурра, не исчезай, Йурра, фокусируемся - где та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Йурра):- Там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ом):- По-моему, мы его теря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аша):- Меня больше беспокоит, что мы теряем куриц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Шурик):- Йурра, "там" - нам не подходит, это неправильный ответ, и п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ом бесчеловеч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Женич):- Да-да, Йуррик, именно бесчеловечный, ибо твои друзья хотя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сить, и лишать их этой простой радости антигуманно. Согласен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Йурра):- Там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ятибратор):- Йурра, ты сильно огорчаешь своих друзей. А твои друзья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юбят огорчаться, правда, Паш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аша):- Правда. Давайте бросим его в реч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ом):- Не, это не наш мет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аша):- А закуску проебать - это наш метод?? Какое твоё предложени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ом):- Щас… Дайте бутылку... С ним это всегда срабатывает. Йурр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Йурра):- Там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ом):- Водки выпьешь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Йурра):- Д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ом):- Айн момент, наливаю. Ой, а где же закус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Йурра):- Там! В ве..дре! Под де..ре..вом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Шурик):- Ты гляди, сработало. Ага, а вот и ведро. Так... Ёп!.. Йуррик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Йурра, бля! Почему она чёрная, как уголь? Пааачемууу она чёёёрн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ом):- Саш, не надо его так трясти. Случится страш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Шурик):- Чёёёрнаааая почемуууу бляяяя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Йурра):- Тссссссс... Эта курица - негр. Ты что.. расист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аша):- Я же говорил пиздец курице. Сжёг накуй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7 (морская, немножко смешная): Абордаж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Впоследствии Оом не раз задавался вопросом - Почему? А точнее - Ка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я? Какого куя, этой лодке понадобилось проплыть мимо нашей поляны именно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т момент, когда Грибофф, лёжа на животе, аккуратно и экологич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йогуртизировал в глубокую одноразовую тарелку, наблюдая за фарватером ре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дка весело скользила по быстрому течению прозрачной воды, подгоняем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хими взмахами весёл. Нет, не так. Эта грёбанная лодка, деби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ёргиваясь, киздовала вниз по течению речки-вонючки. Грибофф, не прерыв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сломолочного процесса, внимательно следил за её скольжением. Закончив, 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тливо накрыл тарелку сверху ещё одной, неуверенно встал и уверен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вил: "Желаю кататься на лодке. Мне врачи рекомендовали." На бе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е алкоголики в данном случае не имели ничего против врачеб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й. К этому времени практически все были уже в торф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 вот пачпорт извольте в залог, - буркнул мужик, ответственный 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дочную станцию, опасливо глядя на восьмёрку потенциальных мореходов, е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ящих на ногах, словно заранее приноравливающихся к кач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 он у меня … эта…, - Грибофф тщательно ощупывал карманы. В карм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жинсов он что-то неожиданно для себя нащупал, удивился, ещё раз пощупа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оносно рыгнул и вытащил… маринованный огуре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а. А не тут у меня паспорт, - прокомментировал он и откусил от овощ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 ихде? - у лодочника зародилась надежда на избавление от опасной алкаш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этой самой... в куртке, - развёл руками Грибоф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 ихде куртка? - наседал мужик, благо надежда становилась ощутим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у… Наверное осталась там, где я блевал, - парировал Грибофф, чест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ядя в гл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га! А вот не положено без пачпорта! - надежда лодочника оконч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епла и расправила крыл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ушай-ка, любезный! - выступил вперёд Шурик и достал из карм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ной но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ей, ребятушки, не губите! - вид ножа со следами куриной крови не толь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обломал крылья надеждам мужика, но и вообще как-то слегка его удруч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вший компромисс устроил обе высокие договаривающиеся сторо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емь лодок всё равно дать не могу - тока три в наличии. Если потонит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 и чёрт с вам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красно! Нас устроят три этих прекрасных шхуны. Гранд мерси, мон шер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и пиастры. Флот её Величества у тебя в дол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пода корсары, вперёд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И друзья-алкоголики, с улюлюканьем и матюгами попадав в лодки, вышли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ое море под флагом семейных трусов Грибоффа. Да-да, именно семей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сов неоднозначной расцветки, надетых на палку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Через сорок минут плаванья Грибофф перестал петь народную баварску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сню, раскачивая в такт одну из наших лодок, так что она черпала в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ими бортами, и объявил: "Чертовски хочется отлить. Друзья мои, п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тавить пипиську солёным ветрам...". С этими словами он встал на коле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мом носу лодки, достал из ширинки свой увесистый якорь и, прогнувшись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ском в позвонках, принялся золотить воды Клязьмы. И вот тут 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гораздило разглядеть вдали чужую лодку. Она безмятежно кружилась посеред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чки, в то время как наша эскадра потихоньку к ней приближалась. Лодка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боффом на носу шла в авангарде, и, указывая свободной рукой вдаль, на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рал возоп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айн либер гот! Флибустьеры! Знаете, что я вижу? Я вижу добычу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юйс-брам-стаксель мне в жопу, если на этой посудине нечем поживитьс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м брать! Вперёёёёёёёёёёд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И эскадра послушно устремилась к добыче. Флагманский корабль, пря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ем, выглядел устрашающе: не переставая отливать, благо было чем, Грибоф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ышался на носу шхуны подобно фигуре, вырезанной на форштевне, и ор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рным голосом: "На абордаж, ёп вашу мать!". На корме сидел Женич с длин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лкой в руках, на которой реяли семейники Грибоффа, наводящие ужас сво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лёньким колором. Роль гребцов исполняли Пятибратор и Толик, оглашающ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шину водной поверхности ритмичными воплями в такт взмахам вёсе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Иииееераз, бля! Иииеееераз, бля!". Остальные две шхуны с Оом"ом, Паш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уриком и местами ожившим Йуррой гораздо более скромно шли рядком вслед 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лагма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Когда цель абордажа приблизилась, Оом"а бросило в жар: в лодке сидела 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я девушка. А с ней та самая бабушка. Несчастные дамы, открыв рты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таращив глаза, в ступоре взирали на летящее к ним бортовое оруд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боффа, которое он не только не убрал обратно в штаны, но и начал 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грожающе размахивать. В ужасе Оом посмотрел на Шурика. Тот молча кивнул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 смысле, что "Надо перехватывать его к ебени матери!". Диспозиция лод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гновенно поменялась. В то время как корабль под предводительством Грибофф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ёсся к лодке дамочек, шхуны под командованием Оом"а и Шурика пытались 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нать по флангам и перехватить. На самом подходе к оцепеневшим от ужа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нщинам, когда лодка Грибоффа уже грозила вот-вот протаранить их, шхун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урика и Оом'а удалось обойти её на полкорпуса и одним рывком синхрон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близиться справа и слева, столкнувшись носами прямо перед ней и образов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кву "эл", в основание которой через секунду и врезался форштевень флагм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скадры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От сильного удара Грибофф, словно ядро из пушки, вылетел с носа лодки 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я размахивать своим торчащим из штанов абордажным крюком с вопл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Ёпанаааааааааа!" спикировал над лодкой дамочек. Думаю, читатель не си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ивится тому, что в полёте Грибофф врезался во внучку и увлёк её за собой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у с оглушительным всплеском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8 (фольклорная): На дер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Пока Грибофф сушил свою одежду на шампурах над тлеющими углям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е решили организовать прод-отряд для отправки в ближайшую деревню 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ской. Не прошло и часа, как отряд из пяти человек уже маршировал сквоз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чь в направлении деревни. Если морскими войсками командовал Грибофф, то 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хопутные отвечал Йур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Йурра, эстонец по национальности, но проживший большую часть жизни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ве, являл собою носителя великоимперских настроений. Помешанный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щине и тоскующий по мощи СССР, он имел дома карабин "Сайга", пар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ников, три полных комплекта камуфляжа и сапёрную лопатку. Вот и сейча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н шёл впереди отряда в камуфляжном тельнике и штанах, с армейскими бир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шее и сапёрной лопаткой в руках. Следующая за ним четвёрка в дугу упит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ывников пыталась маршировать в ногу и чеканить шаг, отчего наводила ещ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й ужас на редких встречных путников. "Песню запе-вай!", - скомандов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Йурра и отряд вошёл в деревню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Деревенские старушки сидели на завалинке и, луцкая семАчки, спорили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 хоть бы и пьёть! Зато он о простых людЯх думает! Верю в Борис Николаич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шь ты! О каких-таких простых? Прямо проснулся Ельцин твой и давай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димовне думать - здорова ли, сыта 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й, а то твоему Зюганову не спится, коли ты не поужинал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"А молодоооооваааа командиииираааа несли с пробитой головооой.."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-дебаты прервались нестройным хоровым пением. Из вечерней темноты 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алинке вышла сапёрная лопатка. За ней появился Йурра, а за ним и в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е. Йурра скомандовал: "Стой, раз-два! На-лееее-во! Тпруууу, бл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ение на бабулек!". Бабульки тут же засобирались по домам. Однако Йур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ватил инициативу вопрос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ь, - обратился он к ближайшей старушке доверительным шёпот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ёсывая лопаткой ухо, - а много ли в деревне наши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ватает, милок, хватает, - насторожилась "мать", мудро решив не уточня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каких "наших" идёт реч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да?.. А как вы вообще относитесь к очагу мирового терроризма - Чечне?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л допрос Йур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ицательно, милок, отрицательно: не любим мы этих чеченов проклятых,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портовала бабулька и, уже обращаясь к подругам, запричитала, - О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вой-то надуло мене всю, пойду-ка я до до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 и нам уже пора, и мы пойдём, - поддержали подр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ь, нам бы хлеба чуток, - напомнил о себе Йурра, постукивая лопаткой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уфлированной лодыж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 что ты, милок, голодаем мы туточки, пенсия маленькая, а в огоро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ыя мы ужо копаться-то, - запричитали старушки, мелкими шаж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вигаясь вдоль забора от греха подальш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 может всё-таки пару крошек найдётся, - вышел вперёд Пятибратор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вая внушающий уважение кошелёк (папа у него был дюже боХатый), -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ид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й, да уж чаво-нить наверняка найду, ежели поискать-то, - мгновен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вилась первая старушка, - Пойдёмте до хаты, к сестрице моей внуч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хала, так она уж и состряпала кой-чаво наверня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Надо ли говорить, что, ввалившись в хату и обнаружив там ту самую бабушк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ту самую внучку из лодки (Гоголь со своей немой сценой из ""Ревизора"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отает окурки), отряд был вынужден поспешно ретироваться под напором сса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япок и печного ухват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9 (электрическая): Об умение правильно суну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Уже глубокой ночью в номерах разгром комнаты №27 начался с того, что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нитофоне сели батарейки. Паша осмотрел магнитофон, поглядел на розетки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е и с видом профессионала молв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ля буду, нужен пров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Щас! Момент! Достанем! - Йурра схватил складной нож Шурика и устремился 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вери. Рванул на себя дверную ручку и вырвал её с корн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Йурра, ОТ себ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ял вас! - согласился Йурра, справился с дверью и маршем двинулся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известном направ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, блин… Этот достанет, - поверил в друга Паш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Через двадцать минут Йурра вернул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т! - в руке он держал кусок какого-то толстого пров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Йуррик, это не подходит - нужна пара, к тому же у нас всё равно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тепселя, - разочаровал добытчика Паш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а? Штепсель? - оживился Женич, - Йуррик, дай-ка ножик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, - Йурра редко утомлял длинными фраз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титькина титька! Йурра, а что с ножом? - на лезвии ножа красовались дв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енные, дочерна закоптившиеся полукруглые выбо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 куй его знает! - честно ответил Йурра, резко встал и целенаправлен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ефилировал на балкон с неудержимыми позывами к йогуртизир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т момент из сортира вернулся давно отсутствовавший Толи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Ёптыть! На нашем этаже уже сортир засорился. Неужели трудно блевать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кона? Ааа, я смотрю уже. Ну слава богу, дошло. Прикиньте, щаз отливал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м этаже, так там света нет, и монтёр с проводкой ебётся - гри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-то дятел умудрился вырезать кусок высоковольтного провода из щита. Т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сих пор всё дымится. Чума! Крутой видать дятел, коли не убило нах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ля, хочешь познакомиться с этим дятлом? - глубоко вздохнул Шур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Йурра  - угадал Тол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 комментариев, Толя, без комментарие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дааааа... Электрик эстонский, мля! Женич, ты что-то вроде про штепс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ил, - напомнил Паш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, ну да, - Женич допил стакан, подошёл к настенному бра и одним мах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зал ножом нижнюю часть провода вместе со штепселем. - Ну вот: и пара,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тепсел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лова! - похвалил Паша, после чего приладил провод к магнитофон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лепив его жвач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у-ка, - сказал он, собираясь сунуть штепсель в одну из розеток на сте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ш, там одна из розеток для бритвы, не перепутай, - предупредил Жен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куха, не глядя тока член суют! - резонно заметил Паша и сунул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Когда через полчаса в комнату, освещая себе путь фонариком, вошёл монтёр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ым уже рассеялся, перегоревший магнитофон успели выкинуть с балкона,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 на ощупь отодрали с треском от стены и спрятали. Но бутылку ему вс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о пришлось жертвовать, ибо только она могла помочь монтёру забыть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и сообщить администратору о стёкшем на пол сгустке оплывш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стмассы, который в прошлой жизни был розеткой для бритвы, и выжженн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дратном метре обоев вокруг неё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10 (познавательная): О межкультурной коммуник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Коллективный градус продолжал нарастать, а водка всё не кончалась. Э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и те молодые светлые годы, когда после йогурта люди возвращались за сто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добавить - и праздник продолжался. За столом снова балагури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бофф. Он повествовал о своей поездке в Баварию, которая произошла ещё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 восьмидесят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у, вы ведь понимаете, иностранцы и щас о нас мало чего знают, а тог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ще никуя не ведали. Стандартный набор - водка, икра, зима, медведи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х. И заепли порядком меня местные подростки тупыми вопросами типа ""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да, что у вас шапка-ушанка - женский летний головной убор? А у ва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тельно в меню школьных обедов водка входит?"". Ну, я и принял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лекаться. Выходим на улицу, я херак к автомобилю - по капоту обеи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адонями шарю, щупаю типа. Они ко мне - мол, чё такое? А я грю - ""А из ч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у вас они сделаны?"". Мне отвечают: ""Ну как, - метал, пластик, проч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йня.. А у вас в Москве разве не так?"". Я грю - ""Нееее… У нас из дере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бири сосны рубят, там же и машины сколачивают, потом на собачь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яжках тащат до Урала - а там уже и железная дорога есть - паровоз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дят."" Они - ""Бляяя, как из дерева  А лобовое стекло??"" А я им - ""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йли, спереди между досочками щели оставляют специальные - сквозь них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ырим. А зырить надо внимательно - не дай бог медведя кого-нить заденеш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он разозлится и колымагу эту деревянную накуй разнесёт в щепки,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бежишь, не скроешься!"" Они - ""Бляяяяя!!! А чё медведей прямо так в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?"" Я грю - ""А как же! Помню зимой пошли с батяней за дровами. Выход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уяк, весь подъезд снегом завалило нахер - не выбраться. Ну мы за лоп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е-как расчистили. Тока два шага сделали - из сугроба медведь! Белы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омный. Хорошо сосед со второго этажа из окна увидал вовремя - и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вустволки положил гада с одного залпа! Мы его потом всю зиму ели!.."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11 (добрососедская): Кавказский г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Под общий пьяный гогот никто не замечал, что в углу комнаты у открыт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вери вот уже как полчаса сидела невесть откуда материализовавшая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ндинка. Но вот гогот на какой-то момент затих и в образовавшейся пауз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инственная незнакомка громка икну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за накуй! Ты откель такая блондинистая? - галантно осведомил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ибрат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туда, - ответствовала блондинка, неопределённо махнув рукой, и с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кнула. Блондинка была в дым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ня зовут Павел. Водки налить? - поддержал беседу Паш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ть, - не стала скромничать блондинка и беседа потекл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Ещё через полчасика застолья в дверях возник парень лет двадцати восьм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вказской наружности, недетской окружности и по всему видать было -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вях. На этот момент в номере кроме блондинки находились Грибофф, Толи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ибратор, и спящий на кровати Женич. С трудом отлипнув от дверного косяк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вказец ввалился в комнат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этка, зараза, я тэбя ищу вэздэ, а ты тут. Нэхорошо, сушай, 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ртур, иди на хуй! Мне и тут нравится. С ребятами. Правда, ребят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ууууу…. - задумались ребя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, какой-такой нравица? Куда тэбе нравица? Ааааа, я понял, сушай! - Арту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ко повернулся к Грибоффу, сидящему на краю кровати. - Ты её эбал, д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, - зачем-то подтвердил Грибофф. - Мы нежно полюбили друг друга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 пожени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тур явно расстроился. Он схватил стул и обрушил его на голову сидящ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боффа. Стул распался на части, которые осыпались на пол вместе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колками двух плафонов с задетой при замахе люстры. Грибофф поднял чисты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ми детский взгляд на Артура и осведомил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ы что, дурак? - при этом он зевну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тур замялся. Такая реакция его морально надломила. Тогда он не придум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чего лучше, как перевернуть стол с останками шпрот и пустыми бутылками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бануть им по спине спящего Женича. У стола отвалились три но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расная часть кровати с грохотом провалилась внутрь деревянного карка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нич не проснул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ным непротивлением насилию Артур был окончательно раздавлен. В нервн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щении он опустился на кровать рядом с Грибофф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на мэня доконает, - вздохнул он, проводя взглядом ""Свэтку""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аляющуюся несимметричным слалом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 чё так? - поинтересовался Грибоф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дазрэваю, что блядь, - пожаловался Арт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у так у каждой женщины недостаток есть, - подбодрил незлопамят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бофф. - Вот возьми Еву. Ну, всем хороша была баба. Но нахера ябло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мытые жрать было?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ва? Красывое у твоей жэншины имя, - продемонстрировал свои три клас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Артур, - А водка эст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Эсть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В этот момент в комнату вошёл Шурик и объяв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дравляю вас, у нас горе: Толик - Бэтман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12 (голливудская): Бэтман и голые жоп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Толик был совершенно адекватным парнем. И выпить мог много. Но иног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лось, что по пьяни его клинило - и тогда он становился Бэтма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-то этому искусству перевоплощения его научил Йурра. Научил и забыл. 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лик забывать отказывался, как ни упрашивали. Происходило это с ним 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исимости от лунных фаз и места нахождения. Например, возвращаясь с пьян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етро, он не раз прямо в вагоне к неописуемому восторгу пассажи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плялся ногами за верхний поручень, раскачивался вниз головой, хлоп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ами своей куртки (при этом на пол со звоном падали ключи, пропус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здной, мелочь и прочая куйня), и с остервенением рычал: ""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этмааааааан!!!"". Затем он принимался носиться по вагону взад-вперё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я хлопать импровизированными крыльями и не переставая информирова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сть о том, что он Бэтман и ""всех отъебёт"". И это нормально. Э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ость, это алкоголь. Но дело в том, что это шоу порой продолжалось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ьше двух-трёх часов. И это утомлял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Поэтому когда Шурик сообщил друзьям о сеем прискорбном перевоплощен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ята слегка приуныли. Собственно они даже и приуныть не успели, потому ка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зу за Шуриком в номер ворвался ужас, летящий на крыльях ночи,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лик-он-же-Бэтман собственной персоной. На голове у него был разодран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кет из-под молока, с плеч ниспадал постельный плед, на губах игр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ловещая улыбка. Парень был в образ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Я Бэтмаааааан!!! - возвестил Толик и просочился в комн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Ситуация стала очевидной: если ничего не произойдёт из ряда вон, то теат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го актёра растянется на часы. Скажу сразу - произошл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Сначала друзья попытались запереть Толика в шкафу. Но не это спасло и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бо Толик вышел из шкафа через бортовую стенку (а шкаф сложился вовнутр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его, пробежавшись по комнате - простите, - пролетев по комнате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едо-крыльях и пообещав в очередной раз ""всех отъебать"", Толик выскочи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лкон. А вот там, несмотря на ночную темень, он разглядел (у Бэт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ное зрение) три голые задницы - внизу недалеко от балкона под сень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ьев присели пописать три девчонки. В тишине раздавалось лишь журчание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ск цикад. Толик мгновенно прочувствовал момент - девушки в потенциа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о расширяли аудиторию его выступления. Вот это-то и спасло 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з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Встав на какие-то железки, Толик простёр руки-крылья в стороны и, набр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ую грудь воздуха, навалился грудью на балконную перекладину. Трухляв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кладина затрещ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Я БэтмаааааААААААААААААААА…, - орал Толик, проломив грудью перекладину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дая со второго этажа носом в мягкую поч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Не допИсав, с нижнего старта насмерть перепуганные девчонки стремгл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манулись сквозь кусты прочь, на ходу натягивая трусы и сверкая жопами, п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ый гогот Йурры, по-прежнему йогуртившего с соседнего балкон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пило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Много чего ещё было этой ночью: и выведение Толика из комы, и разматы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х пожарных шлангов в корпусе, и балконный йогурт на брудершафт, и попы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иться на туалетной бумаге, и пение матерных серенад под окн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орши - всего не расскажешь. Да и не к че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Короче говоря, настало утро. Паша проснулся под уцелевшим столом 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кнувшись лбом, удивился низости потолков. Женич проснулся весь в шпрот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удивился, когда мы успели сходить на рыбалку. Йурра проснулся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комфортом в промежности и удивился торчащей у него из ширинки сапёр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патке. Пятибратор проснулся и удивился сапёрной лопатке, торчащей и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инки Йурры. Оом проснулся и удивился, что сапёрная лопатка торчит вс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шь из ширинки. Толик проснулся с пакетом молока на голове и не удивил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ому. Шурик проснулся и удивился тому, что он проснулся. А Грибофф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нулся. Проснулся он только, когда ему налили холодной воды в шт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После жизнеутверждающей фразы Женича ""Шурик, пиздуй за кефиром, спаса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ей!"" друзья потихонечку похмелились заныканной Толиком накануне бутыл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ки и принялись крепко думать. А подумать было над чем - ибо предстоя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давать номера, а платить штраф за ущерб ой как не хотелось. Да и не хват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ы даже всех денег Пятибратора. Первая комната практически не пострадала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тока спали. Но вот вторая: расплавленная розетка, сожжённые обо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езанный шнур, провалившаяся кровать, раскуроченный шкаф, стол без ноже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олбанный стул, проломанная балконная перекладина, два разбитых плаф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ванная дверная ручка и всеразличная куйня по мелочи - таков бы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ельный итог состоявшегося праздника. В результате решили сдела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етический ремонт-наёпку - по возможности устранить явные призна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ома и надеяться, что проканает. Мебель сложили словно кубики и подпёрл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могли. Переставили шкаф, чтобы закрыть обои, отрезанный шнур и розет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шийся плафон сняли и выкинули, типа так и було - ваще без плафо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чку дверную вставили, но трогать её было нельзя. Как и всё осталь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аче катастроф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Пришла горничная. Ей галантно открыли дверь (чтоб сама за ручку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хватилась) и затаили дыхание. Горничная постояла, посмотрела и потребов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зей-алкоголиков несколько рублей за утерю полотенец, которые им вообщ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давали.…Так проходили студенческие годы…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46:00Z</dcterms:created>
  <dc:creator>MCS</dc:creator>
  <dc:description/>
  <dc:language>en-US</dc:language>
  <cp:lastModifiedBy>user</cp:lastModifiedBy>
  <dcterms:modified xsi:type="dcterms:W3CDTF">2007-03-19T09:20:00Z</dcterms:modified>
  <cp:revision>9</cp:revision>
  <dc:subject/>
  <dc:title/>
</cp:coreProperties>
</file>